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r>
        <w:rPr>
          <w:rFonts w:cs="Century Gothic" w:ascii="Century Gothic" w:hAnsi="Century Gothic"/>
        </w:rPr>
        <w:tab/>
        <w:t>08.06.2003</w:t>
      </w:r>
    </w:p>
    <w:p>
      <w:pPr>
        <w:pStyle w:val="Normal"/>
        <w:rPr/>
      </w:pPr>
      <w:r>
        <w:rPr/>
        <w:tab/>
        <w:tab/>
        <w:tab/>
      </w:r>
    </w:p>
    <w:p>
      <w:pPr>
        <w:pStyle w:val="Normal"/>
        <w:rPr/>
      </w:pPr>
      <w:r>
        <w:rPr/>
      </w:r>
    </w:p>
    <w:p>
      <w:pPr>
        <w:pStyle w:val="Normal"/>
        <w:jc w:val="center"/>
        <w:rPr>
          <w:rFonts w:ascii="Century Gothic" w:hAnsi="Century Gothic" w:cs="Century Gothic"/>
          <w:b/>
          <w:b/>
        </w:rPr>
      </w:pPr>
      <w:r>
        <w:rPr>
          <w:rFonts w:cs="Century Gothic" w:ascii="Century Gothic" w:hAnsi="Century Gothic"/>
          <w:b/>
        </w:rPr>
        <w:t>17. ULUSLARARASI İZMİR FESTİVALİ BAŞLIYO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17. Uluslararası İzmir Festivali, 10 Haziran 2003 Salı günü saat 21.30’da Efes Antik Tiyatro’da  “Royal Filarmoni Orkestrası – Queen Senfoni” konseri ile başlayacak. </w:t>
      </w:r>
      <w:r>
        <w:rPr>
          <w:rFonts w:cs="Courier New" w:ascii="Century Gothic" w:hAnsi="Century Gothic"/>
          <w:sz w:val="22"/>
          <w:szCs w:val="22"/>
        </w:rPr>
        <w:t>Dünyanın en ünlü orkestralarından biri olan Royal Filarmoni Orkestrası’nı, bu güne kadar pek çok başarılı işe imza atan, Londra doğumlu, Türk asıllı  besteci ve şef Tolga Kaşif yönetecek. Konserin ilk bölümüne, genç kuşağın en başarılı keman sanatçılarından biri olan Nichola Laud solist olarak katılacak. Laud, Mendelsshon’un en romantik eserlerinden biri olan Keman Konçertosu’nu çalacak.</w:t>
      </w:r>
    </w:p>
    <w:p>
      <w:pPr>
        <w:pStyle w:val="Normal"/>
        <w:jc w:val="both"/>
        <w:rPr>
          <w:rFonts w:ascii="Century Gothic" w:hAnsi="Century Gothic" w:cs="Courier New"/>
          <w:sz w:val="22"/>
          <w:szCs w:val="22"/>
        </w:rPr>
      </w:pPr>
      <w:r>
        <w:rPr>
          <w:rFonts w:cs="Courier New" w:ascii="Century Gothic" w:hAnsi="Century Gothic"/>
          <w:sz w:val="22"/>
          <w:szCs w:val="22"/>
        </w:rPr>
        <w:tab/>
        <w:t xml:space="preserve">Konserin ikinci bölümü tümüyle Tolga Kaşif’in kendi eseri olan “Oueen Senfoni” ye ayrıldı.  Albümü çıktığı hafta İngiltere’de 80 bin adet satan “Queen Senfoni” ilk kez 6 Kasım 2002’de Londra’da Royal Albert Hall’da seslendirildi. Eser, ikinci kez Efes Antik Tiyatro’da çalınacak. </w:t>
      </w:r>
    </w:p>
    <w:p>
      <w:pPr>
        <w:pStyle w:val="Normal"/>
        <w:ind w:firstLine="708"/>
        <w:jc w:val="both"/>
        <w:rPr>
          <w:rFonts w:ascii="Century Gothic" w:hAnsi="Century Gothic" w:cs="Courier New"/>
          <w:sz w:val="22"/>
          <w:szCs w:val="22"/>
        </w:rPr>
      </w:pPr>
      <w:r>
        <w:rPr>
          <w:rFonts w:cs="Courier New" w:ascii="Century Gothic" w:hAnsi="Century Gothic"/>
          <w:sz w:val="22"/>
          <w:szCs w:val="22"/>
        </w:rPr>
        <w:t xml:space="preserve">Yaklaşık 30 yıl boyunca rock müziğin tahtında oturan ve tüm şarkıları bugün artık klasik sayılan efsanevi “Queen Topluluğu”nun unutulmaz melodileri, antik tiyatroda yeniden can bulacak ve Queen, özellikle de Fredie Mercury hayranları, bu nostaljik buluşmadan son derece hoşnut kalacak. </w:t>
      </w:r>
    </w:p>
    <w:p>
      <w:pPr>
        <w:pStyle w:val="Normal"/>
        <w:jc w:val="both"/>
        <w:rPr>
          <w:rFonts w:ascii="Century Gothic" w:hAnsi="Century Gothic" w:cs="Courier New"/>
          <w:sz w:val="22"/>
          <w:szCs w:val="22"/>
        </w:rPr>
      </w:pPr>
      <w:r>
        <w:rPr>
          <w:rFonts w:cs="Courier New" w:ascii="Century Gothic" w:hAnsi="Century Gothic"/>
          <w:sz w:val="22"/>
          <w:szCs w:val="22"/>
        </w:rPr>
        <w:tab/>
        <w:t>Yine İngiltere’nin büyük başarılarla anılan korosu London Voices, Queen’in ve ondan esinlenen Tolga Kaşif’in müziğinin daha iyi hissedilmesini sağlayacak. Kaşif, eşsiz, benzersiz olarak nitelediği Fredy Mercurie’nin sesinin şarkılarında oluşturduğu etkiyi yaratabilmek için koro için sözsüz bölümler yazmış. Ve Mercurie’nin sesini 24 kişilik koroyla canlandırmaya çalışmış.</w:t>
      </w:r>
    </w:p>
    <w:p>
      <w:pPr>
        <w:pStyle w:val="Normal"/>
        <w:ind w:firstLine="708"/>
        <w:jc w:val="both"/>
        <w:rPr>
          <w:rFonts w:ascii="Century Gothic" w:hAnsi="Century Gothic" w:cs="Courier New"/>
          <w:sz w:val="22"/>
          <w:szCs w:val="22"/>
        </w:rPr>
      </w:pPr>
      <w:r>
        <w:rPr>
          <w:rFonts w:cs="Courier New" w:ascii="Century Gothic" w:hAnsi="Century Gothic"/>
          <w:sz w:val="22"/>
          <w:szCs w:val="22"/>
        </w:rPr>
        <w:t>Kaşif’in “Queen Senfonisi”, kuşkusuz Queen melodilerinin orkestrasyonu değil. Büyük ve çok duyarlı bir müzik adamının, ilk şarkısını 12 yaşında dinlediği efsanevi topluluğun müziğine ve yaratıcılığına duyduğu hayranlığı, her notasında dillendiren, olağan üstü bir çalışma. Senfoninin özellikle piyanist John Lenehan’ın solo çaldığı bölümleri son derece etkileyici.</w:t>
      </w:r>
    </w:p>
    <w:p>
      <w:pPr>
        <w:pStyle w:val="Normal"/>
        <w:jc w:val="both"/>
        <w:rPr>
          <w:rFonts w:ascii="Century Gothic" w:hAnsi="Century Gothic" w:cs="Courier New"/>
          <w:sz w:val="22"/>
          <w:szCs w:val="22"/>
        </w:rPr>
      </w:pPr>
      <w:r>
        <w:rPr>
          <w:rFonts w:cs="Courier New" w:ascii="Century Gothic" w:hAnsi="Century Gothic"/>
          <w:sz w:val="22"/>
          <w:szCs w:val="22"/>
        </w:rPr>
        <w:tab/>
        <w:t>TEŞEKKÜR PLAKETLERİ</w:t>
      </w:r>
    </w:p>
    <w:p>
      <w:pPr>
        <w:pStyle w:val="Normal"/>
        <w:jc w:val="both"/>
        <w:rPr>
          <w:rFonts w:ascii="Century Gothic" w:hAnsi="Century Gothic" w:cs="Courier New"/>
          <w:sz w:val="22"/>
          <w:szCs w:val="22"/>
        </w:rPr>
      </w:pPr>
      <w:r>
        <w:rPr>
          <w:rFonts w:cs="Courier New" w:ascii="Century Gothic" w:hAnsi="Century Gothic"/>
          <w:sz w:val="22"/>
          <w:szCs w:val="22"/>
        </w:rPr>
        <w:tab/>
        <w:t xml:space="preserve">17. Uluslararası İzmir Festivali’nin Açılış Konseri, küçük bir törenle başlayacak. İKSEV Yönetim Kurulu Başkanı Filiz Eczacıbaşı Sarper’in açılış konuşmasının ardından İzmir Büyükşehir Belediye Başkanı Ahmet Piriştina ve törene katıldığı takdirde İzmir Valisi Yusuf Ziya Göksu da kısa birer konuşma yapacak. Ardından, “Queen Senfoni”nin Efes Antik Tiyatro’da seslendirilişi anısına Şef Tolga Kaşif’e, festivale katkıları nedeniyle Vali Göksu’ya, Büyükşehir Belediye Başkanı Ahmet Piriştina’ya ve 17. Uluslararası İzmir Festivali’nin anasponsoru Eczacıbaşı Topluluğu adına Başkan Yardımcısı Faruk Eczacıbaşı’ya birer plaket sunulacak.  </w:t>
      </w:r>
    </w:p>
    <w:p>
      <w:pPr>
        <w:pStyle w:val="Normal"/>
        <w:jc w:val="both"/>
        <w:rPr>
          <w:rFonts w:ascii="Century Gothic" w:hAnsi="Century Gothic" w:cs="Courier New"/>
          <w:sz w:val="22"/>
          <w:szCs w:val="22"/>
        </w:rPr>
      </w:pPr>
      <w:r>
        <w:rPr>
          <w:rFonts w:cs="Courier New" w:ascii="Century Gothic" w:hAnsi="Century Gothic"/>
          <w:sz w:val="22"/>
          <w:szCs w:val="22"/>
        </w:rPr>
        <w:tab/>
        <w:t>OTOBÜSLER</w:t>
      </w:r>
    </w:p>
    <w:p>
      <w:pPr>
        <w:pStyle w:val="Normal"/>
        <w:jc w:val="both"/>
        <w:rPr/>
      </w:pPr>
      <w:r>
        <w:rPr>
          <w:rFonts w:cs="Courier New" w:ascii="Century Gothic" w:hAnsi="Century Gothic"/>
          <w:sz w:val="22"/>
          <w:szCs w:val="22"/>
        </w:rPr>
        <w:tab/>
        <w:t xml:space="preserve">17. Uluslararası İzmir Festivali’nin açılış konserini izlemek isteyenler için Sabancı Kültür Merkezi yanından saat 18.00 – 19.30 arasında Albaş Turizm Otobüs kaldıracak. Biletler gidiş –dönüş 6 milyon lira. </w:t>
        <w:tab/>
      </w:r>
      <w:r>
        <w:rPr>
          <w:rFonts w:cs="Courier New" w:ascii="Century Gothic" w:hAnsi="Century Gothic"/>
          <w:b/>
          <w:sz w:val="22"/>
          <w:szCs w:val="22"/>
        </w:rPr>
        <w:t>Konseri izleyecek basın mensupları için Basın Otobüsü saat 19.00’da Atatürk Lisesi önünden hareket edecek.</w:t>
        <w:tab/>
      </w:r>
      <w:r>
        <w:rPr>
          <w:b/>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ab/>
        <w:t>İzmir Kültür Sanat ve Eğitim Vakfı, basının  yakın ilgisinin, Festivalin başarısında büyük bir rol oynadığını  düşünmektedir. İlginizi bekler iyi günler ve işlerinizde kolaylıklar dileri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rel EKŞİ</w:t>
      </w:r>
    </w:p>
    <w:p>
      <w:pPr>
        <w:pStyle w:val="Normal"/>
        <w:jc w:val="both"/>
        <w:rPr>
          <w:rFonts w:ascii="Century Gothic" w:hAnsi="Century Gothic" w:cs="Century Gothic"/>
          <w:sz w:val="22"/>
          <w:szCs w:val="22"/>
        </w:rPr>
      </w:pPr>
      <w:r>
        <w:rPr>
          <w:rFonts w:cs="Century Gothic" w:ascii="Century Gothic" w:hAnsi="Century Gothic"/>
          <w:sz w:val="22"/>
          <w:szCs w:val="22"/>
        </w:rPr>
        <w:t>Basın Danışm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30:00Z</dcterms:created>
  <dc:creator>Sirel</dc:creator>
  <dc:description/>
  <dc:language>en-US</dc:language>
  <cp:lastModifiedBy>BORA</cp:lastModifiedBy>
  <cp:lastPrinted>2003-06-08T12:43:00Z</cp:lastPrinted>
  <dcterms:modified xsi:type="dcterms:W3CDTF">2003-06-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66233</vt:r8>
  </property>
  <property fmtid="{D5CDD505-2E9C-101B-9397-08002B2CF9AE}" pid="3" name="_AuthorEmail">
    <vt:lpwstr>sirel@iksev.org</vt:lpwstr>
  </property>
  <property fmtid="{D5CDD505-2E9C-101B-9397-08002B2CF9AE}" pid="4" name="_AuthorEmailDisplayName">
    <vt:lpwstr>sirel</vt:lpwstr>
  </property>
  <property fmtid="{D5CDD505-2E9C-101B-9397-08002B2CF9AE}" pid="5" name="_EmailSubject">
    <vt:lpwstr>17. izmir festivali, bülten</vt:lpwstr>
  </property>
</Properties>
</file>